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Impositiva (Definitiva) Nº 01/17, promulgada según Decreto Municipal Nº 138/2017,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gún la Ordenanza antes nombrada, Capítulo 16º - Artículo 60º, se aprobó el cobro de la Contribución Especial para Apoyo a la Actividad de la Asociación de Bomberos Voluntarios y de las Instituciones sin Fines de Lucro del Partido, debiendo realizar el mismo la Cooperativa de Electricidad Gral. Balcarce Ltda.</w:t>
      </w:r>
    </w:p>
    <w:p>
      <w:pPr>
        <w:pStyle w:val="Normal"/>
        <w:spacing w:lineRule="auto" w:line="360"/>
        <w:jc w:val="both"/>
        <w:rPr/>
      </w:pPr>
      <w:r>
        <w:rPr/>
        <w:tab/>
        <w:tab/>
        <w:tab/>
        <w:t>Que la Institución antes nombrada deberá realizar el cobro de Pesos Dieciocho ($ 18,00.-), de acuerdo al Convenio que suscriba la misma con el Departamento Ejecutivo.</w:t>
      </w:r>
    </w:p>
    <w:p>
      <w:pPr>
        <w:pStyle w:val="Normal"/>
        <w:spacing w:lineRule="auto" w:line="360"/>
        <w:jc w:val="both"/>
        <w:rPr/>
      </w:pPr>
      <w:r>
        <w:rPr/>
        <w:tab/>
        <w:tab/>
        <w:tab/>
        <w:t>Que el valor antes nombrado será aplicado de la siguiente manera: Pesos Tres ($ 3.-) para la atención de gastos de funcionamiento, capacitación, protección del personal y equipamiento de la Asociación de Bomberos Voluntarios de Balcarce y Pesos Quince ($ 15,00.-) destinados a la creación de un fondo de fortalecimiento institucional del que resultarán beneficiarias las instituciones gubernamentales y no gubernamentales sin fines de lucro del Partido de Balcarce, cuyo objeto esté relacionado con la salud, discapacidad, ancianidad y fines sociales.</w:t>
      </w:r>
    </w:p>
    <w:p>
      <w:pPr>
        <w:pStyle w:val="Normal"/>
        <w:spacing w:lineRule="auto" w:line="360"/>
        <w:jc w:val="both"/>
        <w:rPr/>
      </w:pPr>
      <w:r>
        <w:rPr/>
        <w:tab/>
        <w:tab/>
        <w:tab/>
        <w:t>Que habiendo llegado a un acuerdo con dicha institución y siendo uno de los objetivos del Departamento Ejecutivo continuar con el espíritu de lo expuesto en el artículo 60º de la Ordenanza Impositiva (Definitiva) Nº 01/17, es decir, ayudar a la Asociación de Bomberos Voluntarios de Balcarce económicamente para que puedan solventar gastos de funcionamiento, capacitación, protección del personal y equipamiento y beneficiar a las instituciones gubernamentales y no gubernamentales sin fines de lucro del Partido de Balcarce, cuyo objeto esté relacionado con la salud, discapacidad, ancianidad y fines sociales a través del fondo de fortalecimiento institucional, es que se aceptó que la Institución efectúe el correspondiente cobro debiendo abonar la Municipalidad por realizar dicha tarea un total de Pesos Uno con Treinta Centavos ($ 1,30.-), por factura de servicio eléctrico.</w:t>
      </w:r>
    </w:p>
    <w:p>
      <w:pPr>
        <w:pStyle w:val="Normal"/>
        <w:spacing w:lineRule="auto" w:line="360"/>
        <w:jc w:val="both"/>
        <w:rPr/>
      </w:pPr>
      <w:r>
        <w:rPr/>
        <w:tab/>
        <w:tab/>
        <w:tab/>
        <w:t>Que la entidad se compromete a que lo recaudado según lo antes dicho, será destinado a la Remodelación Edilicia Unidad de Negocio Servicio de Sepeli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17</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ÍCULO 1.-</w:t>
      </w:r>
      <w:r>
        <w:rPr/>
        <w:t xml:space="preserve">  Autorízase al Departamento Ejecutivo a suscribir Convenio con la </w:t>
      </w:r>
    </w:p>
    <w:p>
      <w:pPr>
        <w:pStyle w:val="TextBody"/>
        <w:spacing w:lineRule="auto" w:line="360"/>
        <w:rPr/>
      </w:pPr>
      <w:r>
        <w:rPr>
          <w:sz w:val="24"/>
          <w:szCs w:val="24"/>
        </w:rPr>
        <w:t>--------------------  “Cooperativa de Electricidad General Balcarce Ltda..”, en referencia a la Contribución Especial para Apoyo a la Actividad de la Asociación de Bomberos Voluntarios y de las Instituciones sin Fines de Lucro del Partido, según lo dispuesto en la Ordenanza Impositiva (Definitiva) Nº 01/2017, promulgada según Decreto Municipal Nº 138/2017.--------------------------------------------------------------------------------------------------</w:t>
      </w:r>
      <w:r>
        <w:rPr>
          <w:b/>
          <w:sz w:val="24"/>
          <w:szCs w:val="24"/>
          <w:u w:val="single"/>
        </w:rPr>
        <w:t xml:space="preserve"> ARTÍCULO 2.-</w:t>
      </w:r>
      <w:r>
        <w:rPr>
          <w:sz w:val="24"/>
          <w:szCs w:val="24"/>
        </w:rPr>
        <w:t xml:space="preserve">  Cúmplase, comuníquese, regístrese, publíques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DADA en la Sala de Sesiones del Honorable Concejo Deliberante, en Sesión Extraordinaria, a los veintitrés días del mes de febrero de dos mil diecisiete. FIRMADO: Gustavo A. Bianchini – PRESIDENTE – Juan José Troya – SECRETARIO ------------------</w:t>
      </w:r>
    </w:p>
    <w:p>
      <w:pPr>
        <w:pStyle w:val="Normal"/>
        <w:spacing w:lineRule="auto" w:line="360"/>
        <w:jc w:val="both"/>
        <w:rPr/>
      </w:pPr>
      <w:r>
        <w:rPr/>
        <w:tab/>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2:59:00Z</dcterms:created>
  <dc:creator>User</dc:creator>
  <dc:description/>
  <cp:keywords/>
  <dc:language>en-US</dc:language>
  <cp:lastModifiedBy>User</cp:lastModifiedBy>
  <dcterms:modified xsi:type="dcterms:W3CDTF">2017-03-01T17:35:00Z</dcterms:modified>
  <cp:revision>5</cp:revision>
  <dc:subject/>
  <dc:title>TESTIMONIO:</dc:title>
</cp:coreProperties>
</file>